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9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ram konfer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c dzieciom krzywdzonym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– 11 czerwca 2010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at Pomorskiej Akademii Med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backa 1 70-204 Szczecin</w:t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czerwca 2010 r.</w:t>
            </w:r>
          </w:p>
        </w:tc>
      </w:tr>
      <w:tr>
        <w:trPr>
          <w:trHeight w:val="3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- 9.3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uczestników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ja inauguracyjna: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wit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tawiciel Ministerstwa Sprawiedliw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ęczenie certyfikatów przyjaznych miejsc przesłuch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ykład inaugu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agi Gušbrandsson -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“Child-friendly justice: the Children’s House Model in Iceland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łodzimierz Szyszkowski, Andrzej Augustyniak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„Sieć Pomocy Ofiarom Przestępstw – Standardy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örg Raddatz, Tomasz Piechowiak  - „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ziałania podejmowane na rzecz rodziny przez organizacje partnerskie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-11.4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-1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ja plenarna: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a Wesołowska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„Prawne </w:t>
            </w:r>
            <w:r>
              <w:rPr>
                <w:rFonts w:cs="Arial" w:ascii="Arial" w:hAnsi="Arial"/>
                <w:sz w:val="22"/>
                <w:szCs w:val="22"/>
              </w:rPr>
              <w:t>narzędzi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interwencji w zapewnieniu bezpieczeństwa dzieci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er Adriaenssen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-“Evidence based perspective on interventions to handle suspicions and to stop child abus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rene Goger-Harwald –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"Kinderschutzarbeit in Österreich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4.3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sje równoleg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A 1 (Au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ragi Gušbrandsson –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“Child-friendly justice: the Children’s House Model in Icelan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Skierkowska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„Profilaktyka pierwszego stopnia w zakresie wykorzystywania seksualnego dzieci – na przykładzie kampanii społecznej „Zły dotyk”, etap II – 2010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ria Drab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„II etap kampanii „Dziecko – świadek szczególnej trosk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alicja na Rzecz Przyjaznego Przesłuchiwania Dzieci - Panel dyskusyjny. Andrzej Augustyniak, Włodzimierz Szyszkowski, Elżbieta Zaniemojska-Krześniowska, Anna Wesołowska oraz Prokuratorzy Apelacji Szczeciń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cja Budzyńska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„Znaczenie fazy wstępnej przesłuchania dla ochrony małoletnich świadków w postępowaniu karnym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-16.3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-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sje równoleg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A 1 (Au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er Adriaenssens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 -“Evidence based perspective on interventions to handle suspicions and to stop child abus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rzyna Błaszczyk, Jarosław Namaczyński – „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żliwości pomocy dzieciom z rodzin dysfunkcyjnych przez pryzmat partnerskiego działania Centrum Integracji Społecznej, Powiatowego Urzędu Pracy, Powiatowego Centrum Pomocy Rodzinie, Ośrodka Pomocy Społecznej, Ośrodka Pomocy dla Osób Pokrzywdzonych Przestępstwem, Sądu Rejonowego i Prokuratury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L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rene Goger-Harwald –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"Kinderschutzarbeit in Österreich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chał Czerski i Małgorzata Ławniczek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– „NIEMOC - PRZEMOC: Kto krzywdzi? Praca z rodziną z trudnościami realizowania roli rodzicielskiej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9"/>
      </w:tblGrid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czerwca 2010 r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40-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ja plenarna: 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tella Gołębiewska, Adam Stepnowski – Said – „</w:t>
            </w:r>
            <w:r>
              <w:rPr>
                <w:rFonts w:cs="Arial" w:ascii="Arial" w:hAnsi="Arial"/>
                <w:i/>
                <w:iCs/>
              </w:rPr>
              <w:t>Partnerstwo na rzecz budowania systemu ochrony dziecka krzywdzonego w Poznaniu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atarina Finnilä-Tuohimaa -</w:t>
            </w:r>
            <w:r>
              <w:rPr>
                <w:rFonts w:cs="Arial" w:ascii="Arial" w:hAnsi="Arial"/>
                <w:i/>
                <w:iCs/>
                <w:lang w:val="en-US"/>
              </w:rPr>
              <w:t>„Challenges in the Finnish system for helping abused children – what to do and what not to do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Manfred Blütgen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-"Kinder psychisch kranker Eltern - Risiko und Copingstrategien"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Domagalski – </w:t>
            </w:r>
            <w:r>
              <w:rPr>
                <w:rFonts w:cs="Arial" w:ascii="Arial" w:hAnsi="Arial"/>
                <w:i/>
                <w:iCs/>
              </w:rPr>
              <w:t>„Zjawisko koluzji a losy dzieci krzywdzonych w ich życiu dorosły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rwa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sje równoległ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A 1 (Au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Katarina Finnilä-Tuohimaa– </w:t>
            </w:r>
            <w:r>
              <w:rPr>
                <w:rFonts w:cs="Arial" w:ascii="Arial" w:hAnsi="Arial"/>
                <w:i/>
                <w:iCs/>
                <w:lang w:val="en-US"/>
              </w:rPr>
              <w:t>„Challenges in the Finnish system for helping abused children – what to do and what not to do”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SALA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Włodzimierz Szyszkowski -</w:t>
            </w:r>
            <w:r>
              <w:rPr>
                <w:rFonts w:cs="Arial" w:ascii="Arial" w:hAnsi="Arial"/>
                <w:i/>
                <w:iCs/>
              </w:rPr>
              <w:t xml:space="preserve"> „Inicjatywy legislacyjne Ministra Sprawiedliwości na rzecz pokrzywdzonych przestępstwem – Fundusz Pomocy Pokrzywdzonych oraz Pomocy Postpenitencjarnej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zej Augustyniak – </w:t>
            </w:r>
            <w:r>
              <w:rPr>
                <w:rFonts w:cs="Arial" w:ascii="Arial" w:hAnsi="Arial"/>
                <w:i/>
                <w:iCs/>
              </w:rPr>
              <w:t>„Działania Ministerstwa Sprawiedliwości na rzecz pokrzywdzonych przestępstwem w tym dziec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Domagalski – </w:t>
            </w:r>
            <w:r>
              <w:rPr>
                <w:rFonts w:cs="Arial" w:ascii="Arial" w:hAnsi="Arial"/>
                <w:i/>
                <w:iCs/>
              </w:rPr>
              <w:t>„Zjawisko koluzji a losy dzieci krzywdzonych w ich życiu dorosłym”.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Gołębiewska, Adam Stepnowski – Said – „</w:t>
            </w:r>
            <w:r>
              <w:rPr>
                <w:rFonts w:cs="Arial" w:ascii="Arial" w:hAnsi="Arial"/>
                <w:i/>
                <w:iCs/>
              </w:rPr>
              <w:t>Partnerstwo na rzecz budowania systemu ochrony dziecka krzywdzonego w Poznaniu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esje równoległ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LA 1 (Aula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nfred Blütgen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 –„Kinder psychisch kranker Eltern - Risiko und Copingstrategien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ALA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lang w:val="en-US"/>
              </w:rPr>
              <w:t>Jörg Raddatz</w:t>
            </w:r>
            <w:r>
              <w:rPr>
                <w:rFonts w:cs="Arial" w:ascii="Arial" w:hAnsi="Arial"/>
                <w:lang w:val="de-DE"/>
              </w:rPr>
              <w:t xml:space="preserve"> – </w:t>
            </w:r>
            <w:r>
              <w:rPr>
                <w:rFonts w:cs="Arial" w:ascii="Arial" w:hAnsi="Arial"/>
                <w:i/>
                <w:iCs/>
                <w:lang w:val="de-DE"/>
              </w:rPr>
              <w:t>„Aufeinander achten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żbieta Sowińska – Przepiera – „</w:t>
            </w:r>
            <w:r>
              <w:rPr>
                <w:rFonts w:cs="Arial" w:ascii="Arial" w:hAnsi="Arial"/>
                <w:i/>
                <w:iCs/>
              </w:rPr>
              <w:t>Diagnostyka medyczna w postępowaniu sądowym w sprawach przestępstw seksualnych wobec dzieci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alicja na rzecz wdrażania i realizowania „Standardów postępowania wobec dziecka doświadczającego przemocy” powołana przez Ekspercki Interdyscyplinarny Zespół Operacyjny działający przy Prokuraturze Apelacyjnej w Szczec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ja zamykają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jest dofinansowany przez Unię Europejską ze środków Europejskiego Funduszu Rozwoju Regionalnego oraz budżetu państwa (Fundusz Małych Projektów INTERREG IVA Euroregionu Pomer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846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41541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2">
    <w:name w:val=" Znak Znak2"/>
    <w:basedOn w:val="Domylnaczcionkaakapitu"/>
    <w:qFormat/>
    <w:rPr>
      <w:rFonts w:cs="Times New Roman"/>
      <w:sz w:val="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17:00Z</dcterms:created>
  <dc:creator>.</dc:creator>
  <dc:description/>
  <cp:keywords/>
  <dc:language>en-US</dc:language>
  <cp:lastModifiedBy>Wydział Informatyki</cp:lastModifiedBy>
  <cp:lastPrinted>2010-05-27T12:56:00Z</cp:lastPrinted>
  <dcterms:modified xsi:type="dcterms:W3CDTF">2010-05-28T15:17:00Z</dcterms:modified>
  <cp:revision>2</cp:revision>
  <dc:subject/>
  <dc:title>Program konferencji</dc:title>
</cp:coreProperties>
</file>